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rPr/>
      </w:pPr>
      <w:r>
        <w:rPr/>
        <w:t>POZWOLENIE</w:t>
      </w:r>
      <w:r>
        <w:rPr>
          <w:b w:val="false"/>
        </w:rPr>
        <w:br/>
        <w:t>12 stycznia 2020r., Skwierzy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ielka Orkiestra Świątecznej Pomocy - XXVIII Finał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wierzyna, dnia 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ane rodzica / opiekuna prawnego</w:t>
      </w:r>
      <w:r>
        <w:rPr>
          <w:rFonts w:cs="Arial" w:ascii="Arial" w:hAnsi="Arial"/>
          <w:sz w:val="20"/>
          <w:szCs w:val="20"/>
        </w:rPr>
        <w:t xml:space="preserve">:  </w:t>
        <w:br/>
        <w:t>Imię i Nazwisko …………………………………………….</w:t>
        <w:br/>
        <w:t>Adres zamieszkania ………………………………………</w:t>
        <w:br/>
        <w:t>Nr telefonu 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 ………………………………………………... wyrażam zgodę na udział  mojego dziecka / podopiecznego …………………………………………………………………………….. w 28. Finale Wielkiej Orkiestry Świątecznej Pomocy w dniu 12 stycznia 2020r., w charakterze Wolontariusza w Sztabie WOŚP Skwierzyńskiego Ośrodka Kultury w Skwierzynie oraz biorę w tym dniu pełną odpowiedzialność za moje dziecko / mojego podopiecznego akceptując jednocześnie Regulamin Sztabu i Wolontariusz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.</w:t>
      </w:r>
    </w:p>
    <w:p>
      <w:pPr>
        <w:pStyle w:val="Normal"/>
        <w:spacing w:lineRule="auto" w:line="48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pis rodzica / opiekuna prawnego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25" w:top="4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rFonts w:ascii="Arial" w:hAnsi="Arial" w:cs="Arial"/>
        <w:b/>
        <w:b/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4160</wp:posOffset>
          </wp:positionH>
          <wp:positionV relativeFrom="paragraph">
            <wp:posOffset>-140335</wp:posOffset>
          </wp:positionV>
          <wp:extent cx="1376045" cy="162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90805</wp:posOffset>
          </wp:positionV>
          <wp:extent cx="1600200" cy="1600200"/>
          <wp:effectExtent l="0" t="0" r="0" b="0"/>
          <wp:wrapNone/>
          <wp:docPr id="2" name="255663.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55663.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40"/>
      </w:rPr>
      <w:t>SZTAB WOŚP #2828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rFonts w:ascii="Arial" w:hAnsi="Arial" w:cs="Arial"/>
        <w:b/>
        <w:b/>
        <w:sz w:val="32"/>
        <w:szCs w:val="40"/>
      </w:rPr>
    </w:pPr>
    <w:r>
      <w:rPr>
        <w:rFonts w:cs="Arial" w:ascii="Arial" w:hAnsi="Arial"/>
        <w:b/>
        <w:sz w:val="32"/>
        <w:szCs w:val="40"/>
      </w:rPr>
      <w:t>SOK W SKWIERZYNI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b/>
        <w:szCs w:val="40"/>
      </w:rPr>
      <w:t>ul. Teatralna 5, 66-440 Skwierzyn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5:00Z</dcterms:created>
  <dc:creator>Przemysław Uss</dc:creator>
  <dc:description/>
  <cp:keywords/>
  <dc:language>en-US</dc:language>
  <cp:lastModifiedBy>Przemysław Uss</cp:lastModifiedBy>
  <cp:lastPrinted>2016-11-21T00:08:00Z</cp:lastPrinted>
  <dcterms:modified xsi:type="dcterms:W3CDTF">2019-10-13T23:39:00Z</dcterms:modified>
  <cp:revision>17</cp:revision>
  <dc:subject>WOŚP</dc:subject>
  <dc:title>Formularz zgłoszeniowy</dc:title>
</cp:coreProperties>
</file>