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Załącznik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Pieczęć Oferenta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przez podmiot leczniczy oferty na realizację zadania- objęcie opieką stomatologiczną dzieci i młodzieży – uczniów szkół podstawowych i ponadpodstawowych prowadzonych przez Gminę Skwierzy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nazwa Oferen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 kodem pocztowy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lub osób upoważnionych do reprezentowania Oferen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widywana organizacja udzielania świadczeń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 udzielania świadczeń tj. dokładny adres gabinetu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ona i nazwiska lekarzy, którzy będą sprawować opiekę stomatologiczną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ę chęć objęcia opieką stomatologiczną dzieci i młodzieży szkó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Podstawowa z Oddziałami Integracyjnymi im. Kornela Makuszyńskiego w Skwierzynie, ul. Mickiewicza 26   66-440 Skwierzy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Podstawowa w Murzynowie, ul. Kościelna 7   66-440 Skwierzyn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pół Szkół Technicznych i Ogólnokształcących im. Stanisława Lema w Skwierzynie, ul. Poznańska 1    66-440 Skwierzy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Kserokopia decyzji/zaświadczenia potwierdzającego wpis podmiotu do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Kserokopia umowy z Narodowym Funduszem Zdrowia na realizację świadczeń zdrowotnych z zakresu stomatologii dzieci i młodzież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enie o zatrudnieniu specjalistów wykonujących działalność leczenia stomatologicznego, a w przypadku prowadzenia jednoosobowej działalności gospodarczej – oświadczenie o posiadaniu kwalifikacji do wykonywania działalności leczniczej w zakresie leczenia stomatologiczne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 xml:space="preserve">Urząd Miejski w Skwierzynie                                  tel. 95 721 65 30                    e-mail: </w:t>
      </w:r>
      <w:hyperlink r:id="rId2">
        <w:r>
          <w:rPr>
            <w:rStyle w:val="InternetLink"/>
            <w:sz w:val="20"/>
            <w:szCs w:val="20"/>
          </w:rPr>
          <w:t>m.materna@skwierzyna.pl</w:t>
        </w:r>
      </w:hyperlink>
      <w:r>
        <w:rPr>
          <w:sz w:val="20"/>
          <w:szCs w:val="20"/>
        </w:rPr>
        <w:t xml:space="preserve">  ul. Rynek 1  66-440 Skwierzyna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erna@skw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8:00Z</dcterms:created>
  <dc:creator>Andrzej Śniadecki</dc:creator>
  <dc:description/>
  <cp:keywords/>
  <dc:language>en-US</dc:language>
  <cp:lastModifiedBy>Andrzej Śniadecki</cp:lastModifiedBy>
  <dcterms:modified xsi:type="dcterms:W3CDTF">2019-10-24T06:34:00Z</dcterms:modified>
  <cp:revision>16</cp:revision>
  <dc:subject/>
  <dc:title/>
</cp:coreProperties>
</file>