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Skwierzyna, 23 lipc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S.525.8.2019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GŁOSZENIE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realizacji zadania publiczneg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kładowego Ludowego Klubu Sportowego Budowlani Murzynow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Burmistrz Skwierzyny informuje, że 19.07.2019 r. do Urzędu Miejskiego w Skwierzynie wpłynęła oferta </w:t>
      </w:r>
      <w:r>
        <w:rPr>
          <w:rFonts w:cs="Calibri" w:ascii="Calibri" w:hAnsi="Calibri"/>
          <w:b/>
        </w:rPr>
        <w:t>Zakładowego Ludowego Klubu Sportowego Budowlani Murzynow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realizację zadania publicznego z zakresu organizacji i udziału w zawodach, turniejach, rozgrywkach i innych imprezach sportowych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</w:rPr>
      </w:pPr>
      <w:r>
        <w:rPr>
          <w:rFonts w:cs="Calibri" w:ascii="Calibri" w:hAnsi="Calibri"/>
          <w:b/>
        </w:rPr>
        <w:t xml:space="preserve">Tytuł zadania: </w:t>
      </w:r>
      <w:r>
        <w:rPr>
          <w:rFonts w:cs="Arial" w:ascii="Arial" w:hAnsi="Arial"/>
          <w:b/>
        </w:rPr>
        <w:t xml:space="preserve">Poprawa infrastruktury stadionu sportowego w Murzynowie </w:t>
      </w:r>
    </w:p>
    <w:p>
      <w:pPr>
        <w:pStyle w:val="Normal"/>
        <w:spacing w:lineRule="auto" w:line="360" w:before="80" w:after="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łożona przez Stowarzyszenie oferta spełnia wymogi określone w art. 19a ust. 1 ustawy </w:t>
        <w:br/>
        <w:t>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ożytku publicznym i o wolontariacie oraz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 xml:space="preserve">uchwały Rady Miejskiej w Skwierzynie nr V/32/11 z 24 lutego 2011 roku w sprawie określenia warunków i trybu finansowania rozwoju sportu przez gminę Skwierzyna. 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godnie z § 9a ust. 3 w/w uchwały, w terminie 7 dni od zamieszczenia ogłoszenia każdy może zgłosić uwagi do w/w ofert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erta została zamieszczona na okres 7 dn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 stronie BIP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 tablicy ogłoszeń UM w Skwierzynie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- na stronie www.skwierzyna.pl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sprawę prowadzi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arol Igielsk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95 72 16 531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/>
        </w:rPr>
        <w:t>e-mail: kierownik-rss@skwierzyna.pl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ok. nr 30, II piętro</w:t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708" w:top="2410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72260</wp:posOffset>
          </wp:positionH>
          <wp:positionV relativeFrom="paragraph">
            <wp:posOffset>-257810</wp:posOffset>
          </wp:positionV>
          <wp:extent cx="7726045" cy="570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72604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808080"/>
        <w:sz w:val="18"/>
        <w:szCs w:val="18"/>
      </w:rPr>
      <w:t>Urząd Miejski w Skwierzynie</w:t>
    </w:r>
  </w:p>
  <w:p>
    <w:pPr>
      <w:pStyle w:val="Footer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ul. Rynek 1, 66-440 Skwierzyna    |   tel. 95 721 65 10, fax. 95 721 65 39</w:t>
    </w:r>
  </w:p>
  <w:p>
    <w:pPr>
      <w:pStyle w:val="Footer"/>
      <w:jc w:val="center"/>
      <w:rPr/>
    </w:pPr>
    <w:r>
      <w:rPr>
        <w:rFonts w:cs="Calibri" w:ascii="Calibri" w:hAnsi="Calibri"/>
        <w:color w:val="808080"/>
        <w:sz w:val="18"/>
        <w:szCs w:val="18"/>
      </w:rPr>
      <w:t xml:space="preserve">umig@skwierzyna.pl  | 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www.skwierzyn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84455</wp:posOffset>
          </wp:positionV>
          <wp:extent cx="7658100" cy="15214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wierzyna.pl/system/pobierz.php?plik=1.uchwala_V_32_11_z_2011_r..pdf&amp;id=4756&amp;stats=tru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kwierzyn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11:00Z</dcterms:created>
  <dc:creator>Michał</dc:creator>
  <dc:description/>
  <dc:language>en-US</dc:language>
  <cp:lastModifiedBy>stacja42</cp:lastModifiedBy>
  <cp:lastPrinted>2019-07-22T12:19:00Z</cp:lastPrinted>
  <dcterms:modified xsi:type="dcterms:W3CDTF">2019-07-23T07:11:00Z</dcterms:modified>
  <cp:revision>2</cp:revision>
  <dc:subject/>
  <dc:title/>
</cp:coreProperties>
</file>