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Formularz zgłoszeniowy wolontariusza</w:t>
      </w:r>
      <w:r>
        <w:rPr>
          <w:b w:val="false"/>
        </w:rPr>
        <w:br/>
        <w:t>12 stycznia 2020r., Skwierzy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a Orkiestra Świątecznej Pomocy - XXVIII Finał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19"/>
          <w:szCs w:val="19"/>
        </w:rPr>
        <w:t>Formularz przeznaczony jest do zebrania danych przez Sztab w celu wprowadzenia ich do Bazy Szefa Sztabu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270"/>
      </w:tblGrid>
      <w:tr>
        <w:trPr>
          <w:trHeight w:val="54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mię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zwisk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Imię rodzica/opiekuna prawnego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 rodzica/opiekuna prawneg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 kontaktowy uczestnika (kom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Telefon kontaktowy rodzica/opiekuna prawnego (kom)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miar koszulki (koszulka zakładana na kurtkę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urodz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dres kontaktowy (ulica, kod pocztowy, mias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zkoła/Uczelnia/Miejsce pracy (nazwa, ulica, kod pocztowy, mias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y brałeś/aś udział w WOŚP? Jeśli tak to w jakim sztabie i jako kto? (wolontariusz/pomoc sztabow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kim chciałbyś/chciałabyś kwestować podczas tegorocznej zbiórki (imię i nazwisk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i zobowiązuje się do przestrzegania regulaminu Sztabu oraz regulaminu wolontariusza.</w:t>
      </w:r>
    </w:p>
    <w:p>
      <w:pPr>
        <w:pStyle w:val="Normal"/>
        <w:tabs>
          <w:tab w:val="clear" w:pos="708"/>
          <w:tab w:val="left" w:pos="7225" w:leader="none"/>
        </w:tabs>
        <w:ind w:left="360" w:hanging="0"/>
        <w:rPr>
          <w:rFonts w:ascii="CIDFont+F3" w:hAnsi="CIDFont+F3" w:cs="CIDFont+F3"/>
          <w:color w:val="000000"/>
          <w:sz w:val="16"/>
          <w:szCs w:val="16"/>
        </w:rPr>
      </w:pPr>
      <w:r>
        <w:rPr>
          <w:rFonts w:cs="CIDFont+F3" w:ascii="CIDFont+F3" w:hAnsi="CIDFont+F3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25" w:leader="none"/>
        </w:tabs>
        <w:ind w:left="360" w:hanging="0"/>
        <w:rPr>
          <w:rFonts w:ascii="CIDFont+F3" w:hAnsi="CIDFont+F3" w:cs="CIDFont+F3"/>
          <w:color w:val="000000"/>
          <w:sz w:val="16"/>
          <w:szCs w:val="16"/>
        </w:rPr>
      </w:pPr>
      <w:r>
        <w:rPr>
          <w:rFonts w:cs="CIDFont+F3" w:ascii="CIDFont+F3" w:hAnsi="CIDFont+F3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25" w:leader="none"/>
        </w:tabs>
        <w:ind w:left="36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CIDFont+F3" w:hAnsi="CIDFont+F3"/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--------------------------------------------------</w:t>
        <w:tab/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dpis wolontariusza</w:t>
        <w:tab/>
        <w:tab/>
        <w:tab/>
        <w:tab/>
        <w:tab/>
        <w:tab/>
        <w:t xml:space="preserve"> Podpis rodzica/opiekuna prawnego*</w:t>
      </w:r>
    </w:p>
    <w:p>
      <w:pPr>
        <w:pStyle w:val="Normal"/>
        <w:ind w:left="360" w:firstLine="348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* - dotyczy tylko osób niepełnoletnich</w:t>
      </w:r>
    </w:p>
    <w:p>
      <w:pPr>
        <w:pStyle w:val="Footer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pl-PL"/>
        </w:rPr>
      </w:pPr>
      <w:r>
        <w:rPr/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nformacje dodatkowe: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djęcie do identyfikatora zostanie zrobione w siedzibie Skwierzyńskiego Ośrodka Kultury podczas składania formularza zgłoszeniowego,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do formularza należy przedłożyć do wglądu dowód osobisty lub legitymację szkolną,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do formularza należy dołączyć zgodę rodziców na udział w XXVIII Finale WOŚP w Skwierzynie*.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/>
      </w:pPr>
      <w:r>
        <w:rPr/>
        <w:t>Formularze zgłoszeniowe przyjmowane są do dnia 6 grudnia 2019r. lub do wyczerpania wolnych miejsc                           w Bibliotece SOK. Sztab WOŚP SOK w Skwierzynie zastrzega sobie prawo do nie przyjęcia na listę wolontariuszy zainteresowanego, bez podania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uro Sztabu WOŚP SOK w Skwierzynie, e-mail: sok@skwierzyna.pl, tel.: 95 7 170 05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Wielka Orkiestra Świątecznej Pomocy to serce, zaufanie, pewność i radość. Chcę pomóc Orkiestrze                    i zapewniam, że nie nadużyję jej zaufania. Każdą działalność na rzecz Orkiestry najpierw uzgodnię                    z Orkiestrą. Zobowiązuję się do zdania zaplombowanej puszki tuż po zakończeniu kwesty w dniu Finał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ndacja WOŚP zgodnie z art. 13 ust. 1 i ust. 2 Rozporządzenia Parlamentu Europejskiego I Rady (UE) 2016/679 z dnia 27 kwietnia 2016r. (RODO) informuję, iż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1) Administratorem Twoich danych osobowych jest Fundacja Wielka Orkiestra Świątecznej Pomocy               z siedzibą przy ul. Dominikańskiej 19c w Warszawie 02-738; tel.: 22 852 32 14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Wszelkie dodatkowe pytania dotyczące ochrony danych osobowych w Fundacji WOŚP prosimy kierować na adres mailowy </w:t>
      </w:r>
      <w:r>
        <w:rPr>
          <w:rFonts w:cs="Arial" w:ascii="Arial" w:hAnsi="Arial"/>
          <w:sz w:val="22"/>
        </w:rPr>
        <w:t>ochronadanych@wosp.org.pl, lub</w:t>
      </w:r>
      <w:r>
        <w:rPr>
          <w:rFonts w:cs="Arial" w:ascii="Arial" w:hAnsi="Arial"/>
          <w:color w:val="000000"/>
          <w:sz w:val="22"/>
        </w:rPr>
        <w:t xml:space="preserve"> tradycyjny ul. Dominikańska 19c                           w Warszawie 02-738, ewentualnie telefonicznie na numer 22 852 32 14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Przetwarzanie Twoich danych jest niezbędne do spełnienia Twojej prośby uczestnictwa jako wolontariusz w zbiórce publicznej organizowanej przez Fundację WOŚP (RODO Art. 6 ust 1 pkt b.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odbiorcą Twoich danych osobowych będą podwykonawcy Fundacji WOŚP w zakresie świadczonych przez nich usług, w tym informatycznych, zgodnie z podpisanymi umowami. Nie mają oni prawa korzystać z Twoich danych w swoich cel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Twoje dane osobowe nie będą przekazywane do państwa trzeciego, ani organizacji międzynarodow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) Twoje dane osobowe przetwarzane będą przez czas 6 lat od końca roku w którym nastąpiło rozliczenie zbiórki (RODO Art. 6 ust 1 pkt. f) w celach związanych z rozliczeniem finansowy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) Posiadasz prawo dostępu do treści swoich danych oraz prawo ich sprostowania, usunięcia, ograniczenia przetwarzania, prawo do przenoszenia danych, prawo wniesienia sprzeciwu, prawo do cofnięcia zgody w dowolnym momencie bez wpływu na zgodność z prawem chyba, że istnieją dla nas ważne prawnie uzasadnione podstawy, które są nadrzędne wobec Twoich interesów, praw i woln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) Masz prawo wniesienia skargi do organu nadzorczego (Urzędu Ochrony Danych Osobowych)                   gdy uznasz, iż przetwarzanie Twoich danych osobowych narusza przepisy ogólnego rozporządzenia                o ochronie danych osobowych z dnia 27 kwietnia 2016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) Podanie przez Ciebie danych osobowych jest niezbędne do zarejestrowania się jako wolontariusz zbiórki publicznej, jeśli ich nie podasz, nie będziesz mógł zostać wolontariusze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) Twoje dane nie będą przetwarzane w sposób zautomatyzowany, ani w formie profil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Skwierzyna, dnia ……………………………</w:t>
      </w:r>
    </w:p>
    <w:p>
      <w:pPr>
        <w:pStyle w:val="Normal"/>
        <w:ind w:left="-142" w:hanging="0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-142" w:hanging="0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odpis wolontariusza</w:t>
        <w:tab/>
        <w:tab/>
        <w:tab/>
        <w:tab/>
        <w:tab/>
        <w:tab/>
        <w:t xml:space="preserve"> Podpis rodzica/opiekuna prawnego*</w:t>
      </w:r>
    </w:p>
    <w:p>
      <w:pPr>
        <w:pStyle w:val="Normal"/>
        <w:ind w:left="360" w:firstLine="348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* - dotyczy tylko osób niepełnoletnich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425" w:top="48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rFonts w:ascii="Arial" w:hAnsi="Arial" w:cs="Arial"/>
        <w:b/>
        <w:b/>
        <w:sz w:val="3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4160</wp:posOffset>
          </wp:positionH>
          <wp:positionV relativeFrom="paragraph">
            <wp:posOffset>-140335</wp:posOffset>
          </wp:positionV>
          <wp:extent cx="1376045" cy="162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90805</wp:posOffset>
          </wp:positionV>
          <wp:extent cx="1600200" cy="1600200"/>
          <wp:effectExtent l="0" t="0" r="0" b="0"/>
          <wp:wrapNone/>
          <wp:docPr id="2" name="255663.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55663.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40"/>
      </w:rPr>
      <w:t>SZTAB WOŚP #2828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rFonts w:ascii="Arial" w:hAnsi="Arial" w:cs="Arial"/>
        <w:b/>
        <w:b/>
        <w:sz w:val="32"/>
        <w:szCs w:val="40"/>
      </w:rPr>
    </w:pPr>
    <w:r>
      <w:rPr>
        <w:rFonts w:cs="Arial" w:ascii="Arial" w:hAnsi="Arial"/>
        <w:b/>
        <w:sz w:val="32"/>
        <w:szCs w:val="40"/>
      </w:rPr>
      <w:t>SOK W SKWIERZYNI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b/>
        <w:szCs w:val="40"/>
      </w:rPr>
      <w:t>ul. Teatralna 5, 66-440 Skwierzy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cipient">
    <w:name w:val="recipi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5:00Z</dcterms:created>
  <dc:creator>Przemysław Uss</dc:creator>
  <dc:description/>
  <cp:keywords/>
  <dc:language>en-US</dc:language>
  <cp:lastModifiedBy>Przemysław Uss</cp:lastModifiedBy>
  <cp:lastPrinted>2014-11-21T11:42:00Z</cp:lastPrinted>
  <dcterms:modified xsi:type="dcterms:W3CDTF">2019-10-14T13:12:00Z</dcterms:modified>
  <cp:revision>21</cp:revision>
  <dc:subject>WOŚP</dc:subject>
  <dc:title>Formularz zgłoszeniowy</dc:title>
</cp:coreProperties>
</file>