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URMISTRZ SKWIERZYN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 Nr 4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urmistrza Skwierzyny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z dnia 16 kwietnia 2025r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Ogłaszam drugi przetarg ustny nieograniczony na sprzedaż - po ustanowieniu odrębnej własności- samodzielnego lokalu, którego Gmina Skwierzyna jest właścicielem, stanowiącego obecnie samodzielny lokal mieszkalny nr 2</w:t>
      </w:r>
      <w:r>
        <w:rPr>
          <w:rStyle w:val="Size"/>
          <w:rFonts w:cs="Calibri" w:ascii="Calibri" w:hAnsi="Calibri"/>
          <w:sz w:val="20"/>
          <w:szCs w:val="20"/>
        </w:rPr>
        <w:t xml:space="preserve"> o pow. użytkowej 44,09m</w:t>
      </w:r>
      <w:r>
        <w:rPr>
          <w:rStyle w:val="Size"/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łożony na parterze budynku mieszkalnego o numerze porządkowym 3, przy ul. Za Wartą w Skwierzynie. </w:t>
      </w:r>
      <w:bookmarkStart w:id="0" w:name="_Hlk64542082"/>
      <w:r>
        <w:rPr>
          <w:rFonts w:cs="Calibri" w:ascii="Calibri" w:hAnsi="Calibri"/>
          <w:sz w:val="20"/>
          <w:szCs w:val="20"/>
        </w:rPr>
        <w:t xml:space="preserve">W wyniku wyodrębnienia własności lokalu nabywcy lokalu przysługiwać będzie udział we współwłasności  </w:t>
      </w:r>
      <w:r>
        <w:rPr>
          <w:rStyle w:val="Size"/>
          <w:rFonts w:cs="Calibri" w:ascii="Calibri" w:hAnsi="Calibri"/>
          <w:sz w:val="20"/>
          <w:szCs w:val="20"/>
        </w:rPr>
        <w:t xml:space="preserve">działki nr 67/1 o pow. 0,2763ha, obręb 1 </w:t>
      </w:r>
      <w:r>
        <w:rPr>
          <w:rFonts w:cs="Calibri" w:ascii="Calibri" w:hAnsi="Calibri"/>
          <w:sz w:val="20"/>
          <w:szCs w:val="20"/>
        </w:rPr>
        <w:t>Skwierzyna</w:t>
      </w:r>
      <w:r>
        <w:rPr>
          <w:rStyle w:val="Size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oszący </w:t>
      </w:r>
      <w:r>
        <w:rPr>
          <w:rStyle w:val="Size"/>
          <w:rFonts w:cs="Calibri" w:ascii="Calibri" w:hAnsi="Calibri"/>
          <w:sz w:val="20"/>
          <w:szCs w:val="20"/>
        </w:rPr>
        <w:t xml:space="preserve">235/1000 części i taki sam udział we </w:t>
      </w:r>
      <w:r>
        <w:rPr>
          <w:rFonts w:cs="Calibri" w:ascii="Calibri" w:hAnsi="Calibri"/>
          <w:sz w:val="20"/>
          <w:szCs w:val="20"/>
        </w:rPr>
        <w:t xml:space="preserve">współwłasności części wspólnych budynku i urządzeń nie służących do wyłącznego użytku poszczególnych właścicieli lokali. </w:t>
      </w:r>
      <w:bookmarkStart w:id="1" w:name="_Hlk9241131"/>
    </w:p>
    <w:p>
      <w:pPr>
        <w:pStyle w:val="NormalnyWeb"/>
        <w:spacing w:before="60" w:after="60"/>
        <w:jc w:val="both"/>
        <w:rPr>
          <w:rFonts w:ascii="Calibri" w:hAnsi="Calibri" w:cs="Calibri"/>
          <w:spacing w:val="-2"/>
          <w:sz w:val="18"/>
          <w:szCs w:val="18"/>
        </w:rPr>
      </w:pPr>
      <w:bookmarkEnd w:id="0"/>
      <w:bookmarkEnd w:id="1"/>
      <w:r>
        <w:rPr>
          <w:rFonts w:cs="Calibri" w:ascii="Calibri" w:hAnsi="Calibri"/>
          <w:bCs/>
          <w:i/>
          <w:spacing w:val="-2"/>
          <w:sz w:val="18"/>
          <w:szCs w:val="18"/>
        </w:rPr>
        <w:t>Termin przeprowadzenia pierwszego przetargu na sprzedaż nieruchomości, zakończonego wynikiem negatywnym, to: 19 marca 2025r.</w:t>
      </w:r>
    </w:p>
    <w:p>
      <w:pPr>
        <w:pStyle w:val="NormalnyWeb"/>
        <w:spacing w:before="6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arg jest przeprowadzany w oparciu o przepisy ustawy z dnia 21 sierpnia 1997r. o gospodarce nieruchomościami (t.j. Dz. U. z 2024 r., poz. 1145 z późn. zm.) oraz rozporządzenia Rady Ministrów z dnia 14 września 2004r. w sprawie sposobu i trybu przeprowadzania przetargów oraz rokowań na zbycie nieruchomości (t.j. Dz. U. </w:t>
        <w:br/>
        <w:t xml:space="preserve">z 2021r. poz. 2213), zwanego dalej rozporządzeniem. 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Dla nieruchomości zabudowanej, w której część budynku stanowi w/w samodzielny lokal mieszkalny Sąd Rejonowy w Międzyrzeczu V Wydział Ksiąg Wieczystych prowadzi księgę wieczystą nr </w:t>
      </w:r>
      <w:r>
        <w:rPr>
          <w:rFonts w:cs="Calibri" w:ascii="Calibri" w:hAnsi="Calibri"/>
          <w:sz w:val="20"/>
          <w:szCs w:val="20"/>
        </w:rPr>
        <w:t xml:space="preserve">GW1M/00038355/8. Działy III i IV księgi wieczystej prowadzonej dla tej nieruchomości nie zawierają żadnych wpisów. 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Zgodnie z planem zagospodarowania prze</w:t>
        <w:softHyphen/>
        <w:t xml:space="preserve">strzennego miasta Skwierzyna, uchwalonym uchwałą Nr XLI/335/10 Rady Miejskiej w Skwierzynie z 24 czerwca 2010r., działka </w:t>
      </w:r>
      <w:r>
        <w:rPr>
          <w:rStyle w:val="Size"/>
          <w:rFonts w:cs="Calibri" w:ascii="Calibri" w:hAnsi="Calibri"/>
          <w:sz w:val="20"/>
          <w:szCs w:val="20"/>
        </w:rPr>
        <w:t xml:space="preserve">nr 67/1 w obrębie 1 </w:t>
      </w:r>
      <w:r>
        <w:rPr>
          <w:rFonts w:cs="Calibri" w:ascii="Calibri" w:hAnsi="Calibri"/>
          <w:sz w:val="20"/>
          <w:szCs w:val="20"/>
        </w:rPr>
        <w:t>Skwierzyna</w:t>
      </w:r>
      <w:r>
        <w:rPr>
          <w:rStyle w:val="Size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chodzi w skład terenu oznaczonego symbolem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MN” – teren zabudowy mieszkaniowej jednorodzinnej.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Przetarg odb</w:t>
      </w:r>
      <w:r>
        <w:rPr>
          <w:rFonts w:cs="Calibri" w:ascii="Calibri" w:hAnsi="Calibri"/>
          <w:b/>
          <w:spacing w:val="-2"/>
          <w:sz w:val="20"/>
          <w:szCs w:val="20"/>
        </w:rPr>
        <w:t>ę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dzie się dnia 28 maja 2025r. o godz. 10</w:t>
      </w:r>
      <w:r>
        <w:rPr>
          <w:rFonts w:cs="Calibri" w:ascii="Calibri" w:hAnsi="Calibri"/>
          <w:b/>
          <w:bCs/>
          <w:spacing w:val="-2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w siedzibie Urzędu Miejskiego w Skwierzynie przy ul. Rynek 1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wywoławcza nieruchomości wynosi 79.000,00 zł </w:t>
      </w:r>
      <w:r>
        <w:rPr>
          <w:rFonts w:cs="Calibri" w:ascii="Calibri" w:hAnsi="Calibri"/>
          <w:b/>
          <w:bCs/>
          <w:i/>
          <w:sz w:val="20"/>
          <w:szCs w:val="20"/>
        </w:rPr>
        <w:t>(słownie złotych: siedemdziesiąt dziewięć tysięcy 00/100).</w:t>
      </w:r>
    </w:p>
    <w:p>
      <w:pPr>
        <w:pStyle w:val="NormalnyWeb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sokość wadium – 10 % ceny wywoławczej tj. 7</w:t>
      </w:r>
      <w:r>
        <w:rPr>
          <w:rFonts w:cs="Calibri" w:ascii="Calibri" w:hAnsi="Calibri"/>
          <w:b/>
          <w:sz w:val="20"/>
          <w:szCs w:val="20"/>
        </w:rPr>
        <w:t xml:space="preserve">.900,00 zł </w:t>
      </w:r>
      <w:r>
        <w:rPr>
          <w:rFonts w:cs="Calibri" w:ascii="Calibri" w:hAnsi="Calibri"/>
          <w:b/>
          <w:bCs/>
          <w:i/>
          <w:sz w:val="20"/>
          <w:szCs w:val="20"/>
        </w:rPr>
        <w:t>(słownie złotych: siedem tysięcy dziewięćset 00/100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Minimalne pos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 xml:space="preserve">pienie stanowi 1% ceny wywoławczej, z zaokrągleniem w górę do pełnych dziesiątek złotych. 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Opis nieruchomości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położona w strefie peryferyjnej miasta Skwierzyna przy ul. Za Wartą 3. Dojazd drogą brukowo-szutrową. Nieruchomość zabudowana budynkiem mieszkalnym wielorodzinnym oraz budynkami gospodarczymi. Kształt nieruchomości dość regularny, teren w miarę płaski. Ne terenie nieruchomości znajdują się słupy oraz przebiega sieć elektroenergetyczna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informacją o działce – działka nr 67/1 to grunt sklasyfikowany jako „Br-Ł IV”– grunty rolne zabudowane </w:t>
        <w:br/>
        <w:t xml:space="preserve">w części o pow. 0,2588ha oraz „Ł IV”– łąki trwałe w części o pow. 0,0175ha. </w:t>
      </w:r>
    </w:p>
    <w:p>
      <w:pPr>
        <w:pStyle w:val="NormalnyWeb"/>
        <w:spacing w:before="60" w:after="0"/>
        <w:ind w:left="-17" w:right="1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Opis budynk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1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ynek mieszkalny o numerze 3 to budynek wielorodzinny parterowy z użytkowym poddaszem oraz przybudówką, częściowo podpiwniczony, wykonany w technice tradycyjnej – murowany, program użytkowy  3 lokale mieszkalne, rok budowy – przed 1945. </w:t>
      </w:r>
    </w:p>
    <w:p>
      <w:pPr>
        <w:pStyle w:val="Textbody1"/>
        <w:spacing w:before="60" w:after="0"/>
        <w:jc w:val="both"/>
        <w:rPr>
          <w:rFonts w:ascii="Calibri" w:hAnsi="Calibri" w:eastAsia="Arial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Opis lokalu</w:t>
      </w:r>
      <w:r>
        <w:rPr>
          <w:rFonts w:eastAsia="Arial" w:cs="Calibri" w:ascii="Calibri" w:hAnsi="Calibri"/>
          <w:i/>
          <w:sz w:val="20"/>
          <w:szCs w:val="20"/>
          <w:u w:val="single"/>
        </w:rPr>
        <w:t>:</w:t>
      </w:r>
    </w:p>
    <w:p>
      <w:pPr>
        <w:pStyle w:val="Textbody1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kal mieszkalny nr 2 położony jest na parterze budynku mieszkalnego o numerze porządkowym 3, przy ul. Za Wartą </w:t>
        <w:br/>
        <w:t xml:space="preserve">w Skwierzynie i składa się z: dwóch pokoi, kuchni, łazienki, kotłowni oraz przedpokoju </w:t>
      </w:r>
      <w:r>
        <w:rPr>
          <w:rFonts w:cs="Calibri" w:ascii="Calibri" w:hAnsi="Calibri"/>
          <w:i/>
          <w:iCs/>
          <w:sz w:val="20"/>
          <w:szCs w:val="20"/>
        </w:rPr>
        <w:t>(w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>ysokość kondygnacji: h = 3,05</w:t>
      </w:r>
      <w:r>
        <w:rPr>
          <w:rFonts w:cs="Calibri" w:ascii="Calibri" w:hAnsi="Calibri"/>
          <w:i/>
          <w:iCs/>
          <w:sz w:val="20"/>
          <w:szCs w:val="20"/>
        </w:rPr>
        <w:t xml:space="preserve">m). </w:t>
      </w:r>
      <w:r>
        <w:rPr>
          <w:rFonts w:cs="Calibri" w:ascii="Calibri" w:hAnsi="Calibri"/>
          <w:sz w:val="20"/>
          <w:szCs w:val="20"/>
        </w:rPr>
        <w:t xml:space="preserve">Układ funkcjonalno-przestrzenny lokalu jest mało korzystny, pomieszczenia przejściowe, z pokoju wchodzi się do następnego pokoju. </w:t>
      </w:r>
    </w:p>
    <w:p>
      <w:pPr>
        <w:pStyle w:val="Textbody1"/>
        <w:spacing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zbrojenie: do lokalu mieszkalnego doprowadzona jest kanalizacja lokalna - szambo, instalacja elektroenergetyczna, brak gazu, brak ciepłej wody, brak ogrzewania. Instalacja elektryczna stara. Lokal zawilgocony oraz zagrzybiony, kwalifikujący się do kapitalnego remontu. Stan techniczny lokalu mieszkalnego określa się jako niski. </w:t>
      </w:r>
    </w:p>
    <w:p>
      <w:pPr>
        <w:pStyle w:val="Textbody1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lokalu mieszkalnego przynależą pomieszczenia:</w:t>
      </w:r>
    </w:p>
    <w:p>
      <w:pPr>
        <w:pStyle w:val="NormalnyWeb"/>
        <w:numPr>
          <w:ilvl w:val="0"/>
          <w:numId w:val="1"/>
        </w:numPr>
        <w:spacing w:before="0" w:after="0"/>
        <w:ind w:left="207" w:right="70" w:hanging="141"/>
        <w:jc w:val="both"/>
        <w:rPr>
          <w:rFonts w:ascii="Calibri" w:hAnsi="Calibri" w:cs="Calibri"/>
          <w:i/>
          <w:i/>
          <w:iCs/>
          <w:spacing w:val="-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wnica o pow. użytk. 5,94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 xml:space="preserve">(wysokość kondygnacji h &gt; 2,20m), </w:t>
      </w:r>
    </w:p>
    <w:p>
      <w:pPr>
        <w:pStyle w:val="NormalnyWeb"/>
        <w:numPr>
          <w:ilvl w:val="0"/>
          <w:numId w:val="1"/>
        </w:numPr>
        <w:spacing w:before="0" w:after="0"/>
        <w:ind w:left="207" w:right="70" w:hanging="141"/>
        <w:jc w:val="both"/>
        <w:rPr>
          <w:rFonts w:ascii="Calibri" w:hAnsi="Calibri" w:cs="Calibri"/>
          <w:i/>
          <w:i/>
          <w:iCs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pomieszczenie gospodarcze w budynku gospodarczym o pow. użytk.  41,18m</w:t>
      </w:r>
      <w:r>
        <w:rPr>
          <w:rFonts w:cs="Calibri" w:ascii="Calibri" w:hAnsi="Calibri"/>
          <w:spacing w:val="-3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3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>(wysokość kondygnacji  h &gt; 2,20m)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W przetargu mog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bra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dział osoby, które wnios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adium w pien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u, z okre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eniem nieruchom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której wpłata dotyczy, z zastrzeżeniem § 5 rozporządzenia, najpó</w:t>
      </w:r>
      <w:r>
        <w:rPr>
          <w:rFonts w:eastAsia="TimesNewRoman"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</w:t>
      </w:r>
      <w:r>
        <w:rPr>
          <w:rFonts w:cs="Calibri" w:ascii="Calibri" w:hAnsi="Calibri"/>
          <w:bCs/>
          <w:sz w:val="20"/>
          <w:szCs w:val="20"/>
        </w:rPr>
        <w:t xml:space="preserve"> do dnia </w:t>
      </w:r>
      <w:r>
        <w:rPr>
          <w:rFonts w:cs="Calibri" w:ascii="Calibri" w:hAnsi="Calibri"/>
          <w:b/>
          <w:bCs/>
          <w:sz w:val="20"/>
          <w:szCs w:val="20"/>
        </w:rPr>
        <w:t>22 maja 2025r. włącznie</w:t>
      </w:r>
      <w:r>
        <w:rPr>
          <w:rFonts w:cs="Calibri" w:ascii="Calibri" w:hAnsi="Calibri"/>
          <w:sz w:val="20"/>
          <w:szCs w:val="20"/>
        </w:rPr>
        <w:t>. Wadium nale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wpłaci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 xml:space="preserve">na rachunek Gminy Skwierzyna 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nr 94 8367 0000 0405 6166 1420 000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prowadzony przez 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Lubuski Bank Spółdzielczy. </w:t>
        <w:br/>
      </w:r>
      <w:r>
        <w:rPr>
          <w:rFonts w:cs="Calibri" w:ascii="Calibri" w:hAnsi="Calibri"/>
          <w:sz w:val="20"/>
          <w:szCs w:val="20"/>
        </w:rPr>
        <w:t xml:space="preserve">W przypadku przelewu – za datę wniesienia wadium uznaje się datę wpływu na konto Gminy. </w:t>
      </w:r>
      <w:r>
        <w:rPr>
          <w:rFonts w:cs="Calibri" w:ascii="Calibri" w:hAnsi="Calibri"/>
          <w:sz w:val="20"/>
          <w:szCs w:val="20"/>
          <w:shd w:fill="FFFFFF" w:val="clear"/>
        </w:rPr>
        <w:t>Za uczestnika przetargu uznaje się osobę dokonującą wpłaty wadium, tj. właściciela konta bankowego bądź pełnomocnika do tego konta,</w:t>
        <w:br/>
        <w:t>z którego dokonano wpłaty wadium lub osobę wskazaną, jako wpłacający w tytule wpłaty wadium. Wpłacone wadium uprawnia do licytacji nieruchomości, której wpłata dotyczy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przetargu jest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e wadium w wyznaczonym termini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fizycznych – osobiste stawiennictwo w dniu przetargu z dowodem tożsamości lub reprezentowanie przez pełnomocnika na podstawie pełnomoc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prawnych i jednostek organizacyjnych nieposiadających osobowości prawnej, a podlegających wpisom do rejestrów – aktualnego wypisu z rejestru, właściwych pełnomocnictw, dowodów tożsamości osób reprezentujących podmiot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kowi przetargu, który wygra przetarg - wadium zalicza się na poczet ceny nabycia nieruchomości, natomiast pozostałym uczestnikom zwraca się niezwłocznie po odwołaniu albo zamknięciu przetargu, jednak nie później niż przed upływem 3 dni od dnia odwołania przetargu, zamknięcia przetargu, unieważnienia przetargu lub zakończenia przetargu wynikiem negatywnym.  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wyłoniona w przetargu jako nabywca nieruchomości zobowiązana jest zapłacić jednorazowo, przed zawarciem w formie aktu notarialnego umowy ustanowienia odrębnej własności lokalu i jego sprzedaży, cenę nieruchomości wylicytowaną w przetargu. Sprzedaż nieruchomości zwolniona jest z podatku VAT na podstawie art. 43 ust.1 pkt. 10 ustawy z dnia 11 marca 2004r. o podatku od towarów i usług (t.j. Dz. U. z 2024r. poz. 361 z późn. zm.)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Nieruchomość objęta ogłoszeniem jest wolna od obciążeń oraz nie jest przedmiotem zobowiąza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ermin do złożenia wniosków przez osoby, którym przysługiwało pierwszeństwo w nabyciu na podstawie art.34 ust.1 pkt 1 i pkt 2 ustawy z dnia 21 sierpnia 1997r. o gospodarce nieruchomościami upłynął dnia 10 grudnia 2024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płaty notarialne i sądowe związane z zawarciem umowy w formie aktu notarialnego oraz z założeniem i wpisami do księgi wieczystej w całości ponosi Nabywca nieruchomości. Dodatkowo Nabywca nieruchomości w całości ponosi koszt związany z wznowieniem (</w:t>
      </w:r>
      <w:r>
        <w:rPr>
          <w:rFonts w:cs="Calibri" w:ascii="Calibri" w:hAnsi="Calibri"/>
          <w:i/>
          <w:sz w:val="20"/>
          <w:szCs w:val="20"/>
        </w:rPr>
        <w:t>ustaleniem</w:t>
      </w:r>
      <w:r>
        <w:rPr>
          <w:rFonts w:cs="Calibri" w:ascii="Calibri" w:hAnsi="Calibri"/>
          <w:sz w:val="20"/>
          <w:szCs w:val="20"/>
        </w:rPr>
        <w:t>) przebiegu grani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warcia umowy ustalony zostanie najpóźniej w ciągu 21 dni od dnia rozstrzygnięcia przetargu. </w:t>
      </w:r>
      <w:r>
        <w:rPr>
          <w:rFonts w:cs="Calibri" w:ascii="Calibri" w:hAnsi="Calibri"/>
          <w:spacing w:val="-2"/>
          <w:sz w:val="20"/>
          <w:szCs w:val="20"/>
        </w:rPr>
        <w:t xml:space="preserve">W przypadku nieprzystąpienia </w:t>
      </w:r>
      <w:r>
        <w:rPr>
          <w:rFonts w:cs="Calibri" w:ascii="Calibri" w:hAnsi="Calibri"/>
          <w:sz w:val="20"/>
          <w:szCs w:val="20"/>
        </w:rPr>
        <w:t xml:space="preserve">uczestnika, który przetarg wygra – </w:t>
      </w:r>
      <w:r>
        <w:rPr>
          <w:rFonts w:cs="Calibri" w:ascii="Calibri" w:hAnsi="Calibri"/>
          <w:spacing w:val="-2"/>
          <w:sz w:val="20"/>
          <w:szCs w:val="20"/>
        </w:rPr>
        <w:t xml:space="preserve">Nabywcy, bez usprawiedliwienia do zawarcia umowy sprzedaży </w:t>
        <w:br/>
        <w:t>w ustalonym miejscu i terminie, wpłacone wadium nie podlega zwrotowi.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 przystąpieniem do przetargu należy zapoznać się z warunkami i regulaminem przetargu oraz dokumentacją dotyczącą nieruch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może zostać odwołany jedynie z ważnych powodów, z podaniem informacji do publicznej wiad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elkich dodatkowych informacji udziela Referat Gospodarki Nieruchomościami i Zagospodarowania Przestrzennego Urzędu Miejskiego w Skwierzynie, pok. 10 i 11, tel. 95 7216533 i 95 7216536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-2"/>
          <w:sz w:val="20"/>
          <w:szCs w:val="20"/>
        </w:rPr>
        <w:t xml:space="preserve">Ogłoszenie o przetargu zamieszczono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pacing w:val="-2"/>
            <w:sz w:val="20"/>
            <w:szCs w:val="20"/>
          </w:rPr>
          <w:t>www.bip.skwierzyna.pl</w:t>
        </w:r>
      </w:hyperlink>
      <w:r>
        <w:rPr>
          <w:rFonts w:cs="Calibri" w:ascii="Calibri" w:hAnsi="Calibri"/>
          <w:bCs/>
          <w:spacing w:val="-2"/>
          <w:sz w:val="20"/>
          <w:szCs w:val="20"/>
        </w:rPr>
        <w:t xml:space="preserve"> i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pacing w:val="-2"/>
            <w:sz w:val="20"/>
            <w:szCs w:val="20"/>
          </w:rPr>
          <w:t>www.skwierzyna.pl</w:t>
        </w:r>
      </w:hyperlink>
      <w:r>
        <w:rPr>
          <w:rFonts w:cs="Calibri" w:ascii="Calibri" w:hAnsi="Calibri"/>
          <w:iCs/>
          <w:spacing w:val="-2"/>
          <w:sz w:val="20"/>
          <w:szCs w:val="20"/>
        </w:rPr>
        <w:t xml:space="preserve"> oraz na tablicy ogłoszeń w Urzędzie Miejskim w Skwierzynie, a wyciąg z ogłoszenia w prasie w prasie lokalnej dziennik „Gazeta Wyborcza”.    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>Burmistrz Skwierzyny</w:t>
      </w:r>
    </w:p>
    <w:p>
      <w:pPr>
        <w:pStyle w:val="Normal"/>
        <w:ind w:left="5812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 xml:space="preserve">        (-)</w:t>
      </w:r>
    </w:p>
    <w:p>
      <w:pPr>
        <w:pStyle w:val="Normal"/>
        <w:ind w:left="5664" w:firstLine="14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>Wojciech Kowalewski</w:t>
      </w:r>
    </w:p>
    <w:p>
      <w:pPr>
        <w:pStyle w:val="Normal"/>
        <w:ind w:left="6372" w:firstLine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67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Znakiprzypiswdolnych">
    <w:name w:val="Znaki przypisów dolnych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wierzyna.pl/" TargetMode="External"/><Relationship Id="rId3" Type="http://schemas.openxmlformats.org/officeDocument/2006/relationships/hyperlink" Target="http://www.skwierzy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1:00Z</dcterms:created>
  <dc:creator>Jola</dc:creator>
  <dc:description/>
  <cp:keywords/>
  <dc:language>en-US</dc:language>
  <cp:lastModifiedBy>Jolanta Mróz-Pawluk</cp:lastModifiedBy>
  <cp:lastPrinted>2025-04-16T09:08:00Z</cp:lastPrinted>
  <dcterms:modified xsi:type="dcterms:W3CDTF">2025-04-16T07:10:00Z</dcterms:modified>
  <cp:revision>27</cp:revision>
  <dc:subject/>
  <dc:title>Ogłoszenie Nr 5/2011</dc:title>
</cp:coreProperties>
</file>