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(a)……………………………………………………………………………………………………….… 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 …………..……………….………………,  zamieszkały(a)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oświadczam, że przeciwko mnie nie jest prowadzone postępowanie o przestępstwo ścigane </w:t>
        <w:br/>
        <w:t>z oskarżenia publicznego lub przestępstwo skarb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dnia …..…………..  2023 r.</w:t>
        <w:tab/>
        <w:tab/>
        <w:tab/>
        <w:tab/>
        <w:tab/>
        <w:t>…………….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własnoręczny 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(a)……………………………………………………………………..………………………………….… 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 …………..……………….………………,  zamieszkały(a)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……………………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oświadczam, że nie jestem i nie byłem(am) pozbawiony(a) władzy rodzicielskiej, a także, </w:t>
        <w:br/>
        <w:t>że władza rodzicielska nie została mi ograniczona ani zawiesz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, dnia …..…………….. 2023 r.</w:t>
        <w:tab/>
        <w:tab/>
        <w:tab/>
        <w:tab/>
        <w:tab/>
        <w:t>……………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własnoręczny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0:00Z</dcterms:created>
  <dc:creator>Rogala</dc:creator>
  <dc:description/>
  <cp:keywords/>
  <dc:language>en-US</dc:language>
  <cp:lastModifiedBy>Katarzyna RM. Koperwas</cp:lastModifiedBy>
  <dcterms:modified xsi:type="dcterms:W3CDTF">2023-05-24T06:29:00Z</dcterms:modified>
  <cp:revision>3</cp:revision>
  <dc:subject/>
  <dc:title/>
</cp:coreProperties>
</file>