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ab/>
        <w:t xml:space="preserve">      Skwierzyna, dnia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( 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adres do korespondencji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/>
        <w:t>(</w:t>
      </w:r>
      <w:r>
        <w:rPr>
          <w:sz w:val="20"/>
          <w:szCs w:val="20"/>
        </w:rPr>
        <w:t xml:space="preserve"> PESEL) / (REG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sz w:val="20"/>
          <w:szCs w:val="20"/>
        </w:rPr>
        <w:t xml:space="preserve"> nr telefonu kontakt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 xml:space="preserve"> nr polisy ubezpieczeniowej – uprawy, budynki, w jakim zakres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Nr gospodarstw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  <w:tab/>
      </w:r>
      <w:r>
        <w:rPr>
          <w:b/>
          <w:sz w:val="32"/>
          <w:szCs w:val="32"/>
        </w:rPr>
        <w:t xml:space="preserve">Burmistrz Skwierzyn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prośbą o oszacowanie strat spowodowanych niekorzystnym zjawiskiem atmosferycznym : deszcz nawalny  w gospodarstwie o łącznej powierzchni gruntów  rolnych </w:t>
      </w:r>
      <w:r>
        <w:rPr>
          <w:b/>
        </w:rPr>
        <w:t xml:space="preserve">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rodzaj uprawy ......................... pow. ................................         ..................% strat , działka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2. rodzaj uprawy ........................  pow.  ................................        ................   % strat, działka 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3. rodzaj uprawy .......................... pow. .................................       ..................  %  strat, działk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rodzaj uprawy ..........................pow. ...............................          .................. %  strat , dział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rodzaj uprawy .........................pow. .................................         .................. % strat , dział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rodzaj uprawy ........................pow. ..............................            .................. % strat, działka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7. rodzaj uprawy .....................   pow. ................................           .................% strat, działk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uczenie : </w:t>
        <w:tab/>
      </w:r>
      <w:r>
        <w:rPr>
          <w:b/>
          <w:i/>
          <w:sz w:val="18"/>
          <w:szCs w:val="18"/>
        </w:rPr>
        <w:t>Należy podać wszystkie uprawy wraz z powierzchniami zgodnie z wnioskiem o dopłaty bezpośrednie składane do ARiMR oraz szacowany stopień strat i numer geodezyjny działki na której zlokalizowana jest upraw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134" w:right="631" w:gutter="0" w:header="0" w:top="284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0:00Z</dcterms:created>
  <dc:creator/>
  <dc:description/>
  <cp:keywords/>
  <dc:language>en-US</dc:language>
  <cp:lastModifiedBy>stacja_8</cp:lastModifiedBy>
  <cp:lastPrinted>2017-09-21T10:02:00Z</cp:lastPrinted>
  <dcterms:modified xsi:type="dcterms:W3CDTF">2017-09-21T08:07:00Z</dcterms:modified>
  <cp:revision>16</cp:revision>
  <dc:subject/>
  <dc:title/>
</cp:coreProperties>
</file>